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1 do zapytania ofertowego dotyczącego świadczenia usług medycznych w zakresie profilaktyki na rzecz pracowników Starostwa Powiatowego w Woło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ab/>
        <w:t xml:space="preserve">pieczęć oferenta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4821" w:firstLine="708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>Zamawiający:</w:t>
        <w:tab/>
        <w:tab/>
        <w:tab/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 Wołomiński</w:t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Prądzyńskiego 3</w:t>
        <w:tab/>
        <w:tab/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5-200 Wołomin</w:t>
        <w:tab/>
        <w:tab/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OFERTA W ODPOWIEDZI NA ZAPYTANIE OFERTOWE DOTYCZĄCE ŚWIADCZENIA USŁUG MEDYCZNYCH W ZAKRESIE PROFILATYKI NA RZECZ PRACOWNIKÓW STAROSTWA POWIATOWEGO W WOŁOMINI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32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Pełna nazwa oferent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lub siedziba oferenta, numer telefonu oraz numer NIP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dmiotem zamówienia jest </w:t>
            </w:r>
            <w:r>
              <w:rPr>
                <w:rFonts w:cs="Times New Roman" w:ascii="Times New Roman" w:hAnsi="Times New Roman"/>
                <w:i/>
              </w:rPr>
              <w:t>świadczenie usług medycznych na rzecz pracowników Starostwa Powiatowego w Wołomini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 przedmiotu zamówieni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 dnia podpisania umowy przez 12 m-cy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ultacje lekarskie (nazwa badania)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>
          <w:trHeight w:val="8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arz medycyny pracy posiadający również uprawnienia do przeprowadzania badań i wydawania zaświadczeń dla kierowcó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zenie o zdolności do prac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karz okulis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gnostyka  (nazwa badania)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G piers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log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ityka (nazwa badania)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sterol całkowit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sterol HD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z – badanie ogól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fologi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wiązania z ofertą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, licząc od upływu terminu składania ofert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    </w:t>
        <w:tab/>
        <w:tab/>
        <w:tab/>
        <w:t>…………………….</w:t>
        <w:tab/>
        <w:t xml:space="preserve">            </w:t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Miejscowość i data</w:t>
        <w:tab/>
        <w:tab/>
        <w:tab/>
        <w:t xml:space="preserve">       (imię i nazwisko osoby</w:t>
        <w:tab/>
        <w:tab/>
        <w:tab/>
        <w:t xml:space="preserve">        (podpis i pieczęć osob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uprawnionej do reprezentowania)</w:t>
        <w:tab/>
        <w:tab/>
        <w:tab/>
        <w:t>uprawnionej do reprezentowania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" cy="636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t>Starostwo Powiatowe w Wołominie</w:t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3:00Z</dcterms:created>
  <dc:creator>LENOVO USER</dc:creator>
  <dc:description/>
  <cp:keywords/>
  <dc:language>en-US</dc:language>
  <cp:lastModifiedBy>A0412</cp:lastModifiedBy>
  <cp:lastPrinted>2014-01-02T10:06:00Z</cp:lastPrinted>
  <dcterms:modified xsi:type="dcterms:W3CDTF">2014-01-02T09:12:00Z</dcterms:modified>
  <cp:revision>3</cp:revision>
  <dc:subject/>
  <dc:title/>
</cp:coreProperties>
</file>